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暢談屏竹單位</w:t>
      </w:r>
      <w:r>
        <w:rPr>
          <w:rFonts w:ascii="標楷體" w:hAnsi="標楷體" w:cs="細明體;MingLiU" w:eastAsia="標楷體"/>
          <w:sz w:val="32"/>
          <w:szCs w:val="32"/>
        </w:rPr>
        <w:t xml:space="preserve">   再現中國地理 話術講稿              羅智雅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的中國進步快速，建設了先進的京滬鐵路，三峽大壩及世界最長的跨海大橋「膠州灣大橋」設立雲端科技基地</w:t>
      </w:r>
      <w:r>
        <w:rPr>
          <w:rFonts w:eastAsia="標楷體" w:cs="標楷體" w:ascii="標楷體" w:hAnsi="標楷體"/>
          <w:sz w:val="32"/>
          <w:szCs w:val="32"/>
        </w:rPr>
        <w:t>, GDP</w:t>
      </w:r>
      <w:r>
        <w:rPr>
          <w:rFonts w:ascii="標楷體" w:hAnsi="標楷體" w:cs="標楷體" w:eastAsia="標楷體"/>
          <w:sz w:val="32"/>
          <w:szCs w:val="32"/>
        </w:rPr>
        <w:t>更佔世界排名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國的產業經濟與世界互動密切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是龐大的世界工廠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也是世界市場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大量低廉的勞力和逐步提升的技術水準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在國際分工體系所扮演的角色愈重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廣東成衣工廠 、 北京的矽谷中關村、 吉林的汽車工業 、上海半導體製廠 身為地球村的我們一定要來了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現今台灣對外投資總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比例最高是中國有</w:t>
      </w:r>
      <w:r>
        <w:rPr>
          <w:rFonts w:eastAsia="標楷體" w:cs="標楷體" w:ascii="標楷體" w:hAnsi="標楷體"/>
          <w:sz w:val="32"/>
          <w:szCs w:val="32"/>
        </w:rPr>
        <w:t>58%,</w:t>
      </w:r>
      <w:r>
        <w:rPr>
          <w:rFonts w:ascii="標楷體" w:hAnsi="標楷體" w:cs="標楷體" w:eastAsia="標楷體"/>
          <w:sz w:val="32"/>
          <w:szCs w:val="32"/>
        </w:rPr>
        <w:t>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中美洲</w:t>
      </w:r>
      <w:r>
        <w:rPr>
          <w:rFonts w:eastAsia="標楷體" w:cs="標楷體" w:ascii="標楷體" w:hAnsi="標楷體"/>
          <w:sz w:val="32"/>
          <w:szCs w:val="32"/>
        </w:rPr>
        <w:t>15%,</w:t>
      </w:r>
      <w:r>
        <w:rPr>
          <w:rFonts w:ascii="標楷體" w:hAnsi="標楷體" w:cs="標楷體" w:eastAsia="標楷體"/>
          <w:sz w:val="32"/>
          <w:szCs w:val="32"/>
        </w:rPr>
        <w:t>超過百萬台商在中國發展 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什麼中國值得大家認識？因為中國是世界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大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面積廣大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國界線長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個鄰國長久往來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所以邊界呈現濃厚的異國風情。 如黑龍江的聖索菲亞大教堂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有俄國東正教的建築風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橫跨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時區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造就不同自然環境和人文景觀的多樣化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所以透過書籍可以看見不同風采的中國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福建的土樓、美景如畫的九寨溝、廣西的騎樓式建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什麼中國文化閃耀著千萬風情？因族群多元，近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族可以看到不同多變民俗文化，如蒙古的”那達慕大會”摔角大賽，西藏”雪頓節”曬大佛盛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錄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了解全方位的中國就從五朝古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現在的首都</w:t>
      </w:r>
      <w:r>
        <w:rPr>
          <w:rFonts w:eastAsia="標楷體" w:cs="標楷體" w:ascii="標楷體" w:hAnsi="標楷體"/>
          <w:sz w:val="32"/>
          <w:szCs w:val="32"/>
        </w:rPr>
        <w:t>-“</w:t>
      </w:r>
      <w:r>
        <w:rPr>
          <w:rFonts w:ascii="標楷體" w:hAnsi="標楷體" w:cs="標楷體" w:eastAsia="標楷體"/>
          <w:sz w:val="32"/>
          <w:szCs w:val="32"/>
        </w:rPr>
        <w:t>北京”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創新的（水立方）奧運建築和世界保持最完整的木造建築（紫禁城）及交錯古今時光的”胡同老街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中國最早與世界接軌的上海，看十里洋場的繁華、聆聽”夜上海”的歌曲，這也是名人”姚明”的故鄉、電影”色戒”的拍攝場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想體驗不一樣的美食文化”宮保雞丁”就來四川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不但可以欣賞到川劇變臉藝術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發思古幽情走訪三國古戰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有三千年歷史的高原明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山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城市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唐朝李氏興於此而有天下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本書獨創城市風采的拉頁設計、除了可以遊太原市的名勝古蹟【雙塔寺】擁有【蘇東坡】珍貴石刻筆墨聞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處還有”國家地理雜誌”評選為中國最美的峽谷”太行山大峽谷”融合自然與人文景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名城大都中不能錯過有煤都之稱【大同】、因此地有九座琉璃龍壁是中國最有規模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且最富有藝術故別稱【龍壁之城】，用精湛獨具匠心的攝影編排技巧、讓你身歷其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欣賞世界聞名的藝術石窟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【雲岡石窟】是中國四大佛教石窟之首，見證北魏佛教興盛、漢化改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猜猜看中華民族最早的發祥地是何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就是黃河金三角、人文薈萃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運城】堯舜禹在此開創文明先河、也是三國時期【關羽】的故鄉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想體驗不一樣的文學之旅、別忘了登歷史名樓【鸛雀樓】、吟上【王之渙】一首千古絕唱“欲窮千里目，更上一層樓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看有近代中國百年歷史的地方、不能錯過【天津】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過去的天津是開放租借之地、可以看到各國不同建築風格的洋樓，而現在的天津融合了新與舊、傳統與現代、有世上獨一無二的新地標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那就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天津之眼】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天津之眼與倫敦之眼齊名、景觀獨特、是建在一座橋上、美麗光燦高達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層樓高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坐上</w:t>
      </w:r>
      <w:r>
        <w:rPr>
          <w:rFonts w:eastAsia="標楷體" w:cs="標楷體" w:ascii="標楷體" w:hAnsi="標楷體"/>
          <w:sz w:val="32"/>
          <w:szCs w:val="32"/>
        </w:rPr>
        <w:t>360</w:t>
      </w:r>
      <w:r>
        <w:rPr>
          <w:rFonts w:ascii="標楷體" w:hAnsi="標楷體" w:cs="標楷體" w:eastAsia="標楷體"/>
          <w:sz w:val="32"/>
          <w:szCs w:val="32"/>
        </w:rPr>
        <w:t>度透明旋轉座艙可一望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公里景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想知道天津第一名山是何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就是被列為中國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大名勝之ㄧ的【盤山】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此地是自然與人文名勝融合之地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乾隆先後造訪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歌詠【早知有盤山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何必下江南】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充分證明盤山的無窮魅力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大家有機會一定要來盤山一遊</w:t>
      </w:r>
      <w:r>
        <w:rPr>
          <w:rFonts w:ascii="標楷體" w:hAnsi="標楷體" w:cs="細明體;MingLiU" w:eastAsia="標楷體"/>
          <w:sz w:val="32"/>
          <w:szCs w:val="32"/>
        </w:rPr>
        <w:t xml:space="preserve"> 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現在要領航北方經濟是什麼產業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那就是位於天津新興的【濱海地區】和台灣科技互相合作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成立的【雲端運算】的產業基地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書籍可以讓你快速了解中國最新產業動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國山川壯麗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透過中國地理能開啟你的旅遊深度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欣賞不同角度的人文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啟發不同思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豐富見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歌德 說過【 旅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是認識自己最好的方式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而每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本的中國地理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是拓展視野最佳書籍 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只要每月輕鬆投資</w:t>
      </w:r>
      <w:r>
        <w:rPr>
          <w:rFonts w:eastAsia="標楷體" w:cs="標楷體" w:ascii="標楷體" w:hAnsi="標楷體"/>
          <w:sz w:val="32"/>
          <w:szCs w:val="32"/>
        </w:rPr>
        <w:t>$1250,</w:t>
      </w:r>
      <w:r>
        <w:rPr>
          <w:rFonts w:ascii="標楷體" w:hAnsi="標楷體" w:cs="標楷體" w:eastAsia="標楷體"/>
          <w:sz w:val="32"/>
          <w:szCs w:val="32"/>
        </w:rPr>
        <w:t>就可以將這麼棒的書典藏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5:00Z</dcterms:created>
  <dc:creator>ERIC</dc:creator>
  <dc:description/>
  <cp:keywords/>
  <dc:language>en-US</dc:language>
  <cp:lastModifiedBy>USER</cp:lastModifiedBy>
  <cp:lastPrinted>2012-04-04T20:02:00Z</cp:lastPrinted>
  <dcterms:modified xsi:type="dcterms:W3CDTF">2012-05-10T01:15:00Z</dcterms:modified>
  <cp:revision>2</cp:revision>
  <dc:subject/>
  <dc:title/>
</cp:coreProperties>
</file>